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80"/>
          <w:sz w:val="32"/>
          <w:szCs w:val="32"/>
        </w:rPr>
      </w:pPr>
      <w:r>
        <w:rPr>
          <w:rFonts w:cs="Arial" w:ascii="Arial" w:hAnsi="Arial"/>
          <w:b w:val="false"/>
          <w:color w:val="000080"/>
          <w:sz w:val="32"/>
          <w:szCs w:val="32"/>
        </w:rPr>
        <w:t>FEDERICO BIANCHI CONTEMPORARY ART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32"/>
        </w:rPr>
      </w:pPr>
      <w:r>
        <w:rPr>
          <w:rFonts w:cs="Arial" w:ascii="Arial" w:hAnsi="Arial"/>
          <w:b/>
          <w:color w:val="000000"/>
          <w:sz w:val="1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  <w:t>Giuseppe Armenia – Seconda Navigazione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>
          <w:b w:val="false"/>
          <w:sz w:val="26"/>
          <w:szCs w:val="26"/>
        </w:rPr>
        <w:t>inaugurazione 16 gennaio 2010 ore 18.30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 gennaio –  27 marzo 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Stagioni di punti e linee prima su carta poi su tela, come una disciplina del tempo che passa. È un lavoro, è una preghiera, è pazienza; è la regola Benedettina dell’Ora et Labora.</w:t>
      </w:r>
    </w:p>
    <w:p>
      <w:pPr>
        <w:pStyle w:val="TextBody"/>
        <w:spacing w:lineRule="auto" w:line="360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Dietro a una caotica apparente astrazione viene percepita questa disciplina nei lavori. Non è il gesto libero dell’artista, ma è il rigore della forma che vincola una libertà e impone un metodo. Siamo nel territorio dell’ossessione, dei Labirinti e delle Immersioni come gesto ossessivo, ripetitivo se pur ancorato ad un incessante statico-dinamico percorso della pittura.</w:t>
      </w:r>
    </w:p>
    <w:p>
      <w:pPr>
        <w:pStyle w:val="TextBody"/>
        <w:spacing w:lineRule="auto" w:line="360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Figlio della materia e della concettualità Armenia ci propone una via all’astrazione middleuropea nuova e originale dove non è la libertà, ma il vincolo il padrone dell’agire nei lavori, non è il gesto ma la ragione il fondamento delle scelte e l’esercizio diviene l’unico metodo per dare a un’immagine un valore.</w:t>
      </w:r>
    </w:p>
    <w:p>
      <w:pPr>
        <w:pStyle w:val="TextBody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Lecco Piazza Manzoni 2 (23900) +39 0341289202 </w:t>
      </w:r>
    </w:p>
    <w:p>
      <w:pPr>
        <w:pStyle w:val="Subtitle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www.federicobianchigallery.com info.lecco@federicobianchigallery.com  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color w:val="000080"/>
          <w:sz w:val="20"/>
          <w:szCs w:val="20"/>
        </w:rPr>
      </w:pPr>
      <w:r>
        <w:rPr>
          <w:rFonts w:eastAsia="Lucida Sans Unicode" w:cs="Arial" w:ascii="Arial" w:hAnsi="Arial"/>
          <w:color w:val="000080"/>
          <w:sz w:val="20"/>
          <w:szCs w:val="20"/>
        </w:rPr>
        <w:t xml:space="preserve">orari: mar. - ven. 15.00 – 19.30   sab. 10.30 - 19.30 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35:00Z</dcterms:created>
  <dc:creator>Federico Bianchi</dc:creator>
  <dc:description/>
  <cp:keywords/>
  <dc:language>en-US</dc:language>
  <cp:lastModifiedBy>Federico Bianchi</cp:lastModifiedBy>
  <cp:lastPrinted>2009-10-03T10:03:00Z</cp:lastPrinted>
  <dcterms:modified xsi:type="dcterms:W3CDTF">2009-12-19T10:08:00Z</dcterms:modified>
  <cp:revision>7</cp:revision>
  <dc:subject/>
  <dc:title>FEDERICO BIANCHI CONTEMPORARY ART LECCO</dc:title>
</cp:coreProperties>
</file>